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界第一群交会 </w:t>
      </w:r>
      <w:r>
        <w:rPr>
          <w:sz w:val="48"/>
          <w:szCs w:val="48"/>
        </w:rPr>
        <w:t xml:space="preserve">- </w:t>
      </w:r>
      <w:r>
        <w:rPr>
          <w:sz w:val="48"/>
          <w:szCs w:val="48"/>
        </w:rPr>
        <w:t>云端舞动全球最具影响力的航空展示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舞动：全球最具影响力的航空展示大会</w:t>
      </w:r>
      <w:r>
        <w:rPr>
          <w:sz w:val="32"/>
          <w:szCs w:val="32"/>
        </w:rPr>
        <w:t>&lt;/p&gt;&lt;p&gt;&lt;img src="/static-img/8ynX1w11t5wjecNSgtkXentRQA4AaVQpsjheNfHNssZQVNVT0U5FUjX61xVIF9hs.jpg"&gt;&lt;/p&gt;&lt;p&gt;</w:t>
      </w:r>
      <w:r>
        <w:rPr>
          <w:sz w:val="32"/>
          <w:szCs w:val="32"/>
        </w:rPr>
        <w:t>在一片蔚蓝的天空中，一群群飞机如同精心排练过的芭蕾舞者，优雅地穿梭于云层之上。这就是所谓的“世界第一群交会”——一个集世界各地最优秀飞行员、最先进飞机和精湛技术于一体的航空展示大会。每年，这个盛会都会吸引数以千计的观众前来欣赏。</w:t>
      </w:r>
      <w:r>
        <w:rPr>
          <w:sz w:val="32"/>
          <w:szCs w:val="32"/>
        </w:rPr>
        <w:t>&lt;/p&gt;&lt;p&gt;</w:t>
      </w:r>
      <w:r>
        <w:rPr>
          <w:sz w:val="32"/>
          <w:szCs w:val="32"/>
        </w:rPr>
        <w:t>这样的活动不仅是对空中驾驶艺术的一次大展览，更是国际间友好交流的一个重要平台。参加这个盛会的是来自世界各国顶尖军队和民用航空公司的飞行员，他们将自己的专业技能和高超技巧带到这片无人区，以惊险刺激和美丽壮观著称于世。</w:t>
      </w:r>
      <w:r>
        <w:rPr>
          <w:sz w:val="32"/>
          <w:szCs w:val="32"/>
        </w:rPr>
        <w:t>&lt;/p&gt;&lt;p&gt;&lt;img src="/static-img/yWrO4SOy2GH4PQQ0i0Ysi3tRQA4AaVQpsjheNfHNssYZfHPPzaaLzrqLjqnwddq56xx2x7lwT1pbQ3pfMZIRPRzLFnN1ynWk1NsGiWZQgqoSdx0MP5Npz3Kj3oej29z3NMLHhmrGCQGfiod8yGTMPZMnFN6TDs5PAw7HFX45GOUpAWgKznFgWlnM42_egoZIwt4fcE7Ybn4J-6GyHXoAhQ.jpg"&gt;&lt;/p&gt;&lt;p&gt;</w:t>
      </w:r>
      <w:r>
        <w:rPr>
          <w:sz w:val="32"/>
          <w:szCs w:val="32"/>
        </w:rPr>
        <w:t>例如，美国海军陆战队（</w:t>
      </w:r>
      <w:r>
        <w:rPr>
          <w:sz w:val="32"/>
          <w:szCs w:val="32"/>
        </w:rPr>
        <w:t>USMC</w:t>
      </w:r>
      <w:r>
        <w:rPr>
          <w:sz w:val="32"/>
          <w:szCs w:val="32"/>
        </w:rPr>
        <w:t>）的青龙号</w:t>
      </w:r>
      <w:r>
        <w:rPr>
          <w:sz w:val="32"/>
          <w:szCs w:val="32"/>
        </w:rPr>
        <w:t>F/A-18Hhornet</w:t>
      </w:r>
      <w:r>
        <w:rPr>
          <w:sz w:val="32"/>
          <w:szCs w:val="32"/>
        </w:rPr>
        <w:t>战斗机曾在“世界第一群交会”上表演其著名的“沙漠风暴”（</w:t>
      </w:r>
      <w:r>
        <w:rPr>
          <w:sz w:val="32"/>
          <w:szCs w:val="32"/>
        </w:rPr>
        <w:t>Desert Storm</w:t>
      </w:r>
      <w:r>
        <w:rPr>
          <w:sz w:val="32"/>
          <w:szCs w:val="32"/>
        </w:rPr>
        <w:t>）滑翔表演。这种表演要求飞行员在极低高度进行紧急降落，然后迅速起飞，而这些操作都要在严格控制的情景下完成，没有任何其他外界干扰。</w:t>
      </w:r>
      <w:r>
        <w:rPr>
          <w:sz w:val="32"/>
          <w:szCs w:val="32"/>
        </w:rPr>
        <w:t>&lt;/p&gt;&lt;p&gt;</w:t>
      </w:r>
      <w:r>
        <w:rPr>
          <w:sz w:val="32"/>
          <w:szCs w:val="32"/>
        </w:rPr>
        <w:t>此外，中国人民解放军空军也多次参与并且赢得了本届比赛中的多个奖项，其中包括执行复杂轨迹、高难度动作以及与他国合作共同创造新的表演项目等。这些成就不仅提升了中国航空技术水平，也增强了国家形象，在国际社会中树立了更为积极向上的印象。</w:t>
      </w:r>
      <w:r>
        <w:rPr>
          <w:sz w:val="32"/>
          <w:szCs w:val="32"/>
        </w:rPr>
        <w:t>&lt;/p&gt;&lt;p&gt;&lt;img src="/static-img/Edtd4UeSkYXxwMvBek-cFHtRQA4AaVQpsjheNfHNssYZfHPPzaaLzrqLjqnwddq56xx2x7lwT1pbQ3pfMZIRPRzLFnN1ynWk1NsGiWZQgqoSdx0MP5Npz3Kj3oej29z3NMLHhmrGCQGfiod8yGTMPZMnFN6TDs5PAw7HFX45GOUpAWgKznFgWlnM42_egoZIwt4fcE7Ybn4J-6GyHXoAhQ.jpeg"&gt;&lt;/p&gt;&lt;p&gt;</w:t>
      </w:r>
      <w:r>
        <w:rPr>
          <w:sz w:val="32"/>
          <w:szCs w:val="32"/>
        </w:rPr>
        <w:t>除了传统意义上的轰炸机、战斗机等常规航天器，还有最新型号的人工智能系统配备的小型无人驾驶直升机，它们能够根据实时数据调整路径，从而实现更加精确、高效的地面搜索与侦察任务。在未来，“世界第一群交会”的场合很可能看到更多基于新科技发展出的一些令人瞩目的创新应用案例。</w:t>
      </w:r>
      <w:r>
        <w:rPr>
          <w:sz w:val="32"/>
          <w:szCs w:val="32"/>
        </w:rPr>
        <w:t>&lt;/p&gt;&lt;p&gt;</w:t>
      </w:r>
      <w:r>
        <w:rPr>
          <w:sz w:val="32"/>
          <w:szCs w:val="32"/>
        </w:rPr>
        <w:t>总之，“云端舞动：全球最具影响力的航空展示大会”，不仅是一场视觉盛宴，更是人类对于速度、力量和智慧追求最高峰的一种体现。而那些参与其中的人们，无论他们是否意识到这一点，都在用他们自己的方式，为这个充满活力与挑战性的行业注入新的血液，让我们期待着接下来还有什么惊喜等着我们的眼睛去发现。</w:t>
      </w:r>
      <w:r>
        <w:rPr>
          <w:sz w:val="32"/>
          <w:szCs w:val="32"/>
        </w:rPr>
        <w:t>&lt;/p&gt;&lt;p&gt;&lt;img src="/static-img/i3kx7_jwLE_aENawlCp-LntRQA4AaVQpsjheNfHNssYZfHPPzaaLzrqLjqnwddq56xx2x7lwT1pbQ3pfMZIRPRzLFnN1ynWk1NsGiWZQgqoSdx0MP5Npz3Kj3oej29z3NMLHhmrGCQGfiod8yGTMPZMnFN6TDs5PAw7HFX45GOUpAWgKznFgWlnM42_egoZIwt4fcE7Ybn4J-6GyHXoAhQ.jpg"&gt;&lt;/p&gt;&lt;p&gt;&lt;a href = "/doc/801498-</w:t>
      </w:r>
      <w:r>
        <w:rPr>
          <w:sz w:val="32"/>
          <w:szCs w:val="32"/>
        </w:rPr>
        <w:t xml:space="preserve">世界第一群交会 </w:t>
      </w:r>
      <w:r>
        <w:rPr>
          <w:sz w:val="32"/>
          <w:szCs w:val="32"/>
        </w:rPr>
        <w:t xml:space="preserve">- </w:t>
      </w:r>
      <w:r>
        <w:rPr>
          <w:sz w:val="32"/>
          <w:szCs w:val="32"/>
        </w:rPr>
        <w:t>云端舞动全球最具影响力的航空展示大会</w:t>
      </w:r>
      <w:r>
        <w:rPr>
          <w:sz w:val="32"/>
          <w:szCs w:val="32"/>
        </w:rPr>
        <w:t>.doc" rel="alternate" download="801498-</w:t>
      </w:r>
      <w:r>
        <w:rPr>
          <w:sz w:val="32"/>
          <w:szCs w:val="32"/>
        </w:rPr>
        <w:t xml:space="preserve">世界第一群交会 </w:t>
      </w:r>
      <w:r>
        <w:rPr>
          <w:sz w:val="32"/>
          <w:szCs w:val="32"/>
        </w:rPr>
        <w:t xml:space="preserve">- </w:t>
      </w:r>
      <w:r>
        <w:rPr>
          <w:sz w:val="32"/>
          <w:szCs w:val="32"/>
        </w:rPr>
        <w:t>云端舞动全球最具影响力的航空展示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